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00" w:after="100"/>
        <w:rPr>
          <w:sz w:val="20"/>
          <w:szCs w:val="20"/>
        </w:rPr>
      </w:pPr>
      <w:r>
        <w:rPr>
          <w:sz w:val="20"/>
          <w:szCs w:val="20"/>
        </w:rPr>
        <w:t xml:space="preserve">LA FISICA DEL AGUA DINAMIZADA </w:t>
      </w:r>
    </w:p>
    <w:p>
      <w:pPr>
        <w:pStyle w:val="Normal"/>
        <w:suppressAutoHyphens w:val="true"/>
        <w:spacing w:lineRule="auto" w:line="360" w:before="100" w:after="100"/>
        <w:jc w:val="both"/>
        <w:rPr/>
      </w:pPr>
      <w:r>
        <w:rPr>
          <w:spacing w:val="-3"/>
          <w:sz w:val="20"/>
          <w:szCs w:val="20"/>
        </w:rPr>
        <w:t xml:space="preserve">Autor: Dr. Bill Gray </w:t>
      </w:r>
    </w:p>
    <w:p>
      <w:pPr>
        <w:pStyle w:val="Normal"/>
        <w:suppressAutoHyphens w:val="true"/>
        <w:spacing w:lineRule="auto" w:line="360" w:before="100" w:after="100"/>
        <w:jc w:val="both"/>
        <w:rPr/>
      </w:pPr>
      <w:r>
        <w:rPr>
          <w:spacing w:val="-3"/>
          <w:sz w:val="20"/>
          <w:szCs w:val="20"/>
          <w:lang w:val="es-ES"/>
        </w:rPr>
        <w:t xml:space="preserve">* Selección de textos del libro Homeopathy: Science or Myth? escrito por el Dr. Bill Gray. </w:t>
      </w:r>
      <w:r>
        <w:rPr>
          <w:spacing w:val="-3"/>
          <w:sz w:val="20"/>
          <w:szCs w:val="20"/>
        </w:rPr>
        <w:t xml:space="preserve">North Atlantic Books. </w:t>
      </w:r>
      <w:r>
        <w:rPr>
          <w:spacing w:val="-3"/>
          <w:sz w:val="20"/>
          <w:szCs w:val="20"/>
          <w:lang w:val="es-ES"/>
        </w:rPr>
        <w:t xml:space="preserve">Berkeley. 2000.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Emilio Del Guidice predijo en 1988 que el concepto de "coherencia" era aplicable para cierta configuración del agua, misma que describe como "moléculas en movimiento coordinado inmersas en ondas electromagnéticas con fases relativas bien definidas respecto al agua normal". Este movimiento colectivo de las moléculas en regiones coherentes determinaría una mayor polarización del agua misma (1 Su enunciado más importante es que "los campos eléctricos crearían campos de polarización en un sistema molecular de agua en movimiento coherente"(2) Dichos estados metaestables contienen suficiente energía para permanecer inalterables ante las fuerzas del azar.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Dependiendo del campo electromagnético del soluto original, tales regiones estables de coherencia tendrían una estructura y vibración específica. En conglomerados o clusters pudieran transportar la información compleja y sutil que proclama el principio de semejantes, y además se pueden reproducir.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Las diluciones agitadas en agua se encuentran en un proceso continuo y dinámico de destrucción y crecimiento de clusters organizados. En 1996, Shui Yin Lo et al demostraron mediante la absorción ultravioleta (a 190 nm de longitud de onda) que los clusters son estables a dinamodiluciones ulteriores a la 10-6 M (3)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Otra observación importante de Yin Lo fue que los clusters de agua también se estructuran a partir de sustancias no iónicas, como proteínas, moléculas complejas de hierbas, incluso productos homeopáticos y otros compuestos medicinales. El descubrimiento fue de gran trascendencia para la homeopatía.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Mediante cálculos con electrodinámica cuántica en 1998 Schulte et al predicen que el tamaño de los clusters sería de unas 280 moléculas/cluster a 0 C, y 3 moléculas por cluster a 100 C. A la temperatura normal de sistemas biológicos de 30 C a 40 C, encuentran 70 a 40 moléculas/cluster, respectivamente (4)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EVIDENCIA DE LOS CLUSTERS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La investigación más reciente y significativa del agua coherente fue realizada por el Dr. Shui Yin Lo del California Institute of Technology y la empresa de biotecnología American Technologies Group (5). Empleando la electrodinámica cuántica y otras mediciones demostró la existencia de lo que llama  IE clusters (abreviación de Ice Electrical, o hielo eléctrico. Nota del trad.) de agua, estructurados por la dilución y la agitación. Encuentra que dichos clusters no se conforman por la simple dilución sin agitar, ni agitando sin diluir.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El trabajo de Shui Yin Lo revela lo crucial de añadir energía cinética al proceso de dilución. El método en homeopatía consiste en agitar, pero se pueden emplear el ultrasonido y corrientes eléctricas con igual eficacia.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A medida que se aplica la energía cinética para formar los clusters, la fuerzas que los atraen y adhieren se intensifican, haciéndolos más estables. Yin Lo encuentra que el agua IE se conserva durante varios años sin degradarse.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Los clusters IE son conglomerados de esferas microscópicas de hielo en agua, estables a temperatura ambiente y que  se agrupan en clusters alineados de manera específica, con longitudes de 6 a 100 moléculas.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La investigación del Dr. Yin Lo es de suma trascendencia para la homeopatía pues los clusters IE se preparan de manera análoga a la dinamodilución homeopática. Los métodos que actualmente emplean los laboratorios del American Technologies Group permanecen bajo protección de una patente, pero los solutos son sales y aun moléculas orgánicas, aunque el proceso de sucusión se ha modificado al explorar otros modos de impartir energía cinética. Se presume que dinamizan con una técnica más eficiente y poderosa, falta probarlo mediante la patogenesia por ejemplo.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Shui Yin Lo encuentra que los clusters asumen formas estructurales distintas según el soluto inicial. Con la espectroscopia ultravioleta nos muestra clusters que se autorreplican en ausencia del soluto original, pues los campos electromagnéticos crean estados "metaestables".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Además de proporcionar evidencia de la especificidad y el sustento ultramolecular del fenómeno, las observaciones de Shui Yin Lo resultan aún más sorprendentes por la naturaleza tan precisa y gráfica de sus mediciones. Emplearon una variedad de métodos para determinar las propiedades y estructura de los clusters, veamos algunos: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La "fuerza electromotriz" se midió colocando en el agua dos electrodos de acero inoxidable idénticos y midiendo su potencial. El agua normal no manifiesta un potencial, el agua IE posee una  fuerza electromotriz medible de 10mV, durante un breve lapso hasta que la actividad térmica lo desestructura"(6)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Con la microscopía electrónica de transición se han fotografiado directamente los clusters. La solución IE se pasa por un papel filtro, el material residual se espolvorea con carbón hasta cubrirlo. El papel filtro cubierto con carbón se disuelve en cloroformo en ebullición durante 20 minutos, proceso que a su vez disuelve el agua y las estructuras IE. Al final permanecen solo los esqueletos del carbón, mismos que se observan con el microscopio electrónico. El agua normal como control no manifiesta estructuras, pero los clusters IE se agrupan en conglomerados alineados (7). Es interesante que la longitud y forma de los clusters correspondan a las predicciones calculadas por la electrodinámica cuántica.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Con agua normal la espectrofluorometría no detecta fluorescencia ante la excitación ultravioleta. Pero el agua IE manifiesta tres picos definidos de fluorescencia. Yin Lo deduce que "con un gran cluster de moléculas IE, los electrones pueden compartirse entre las distintas moléculas del conglomerado, siendo excitadas por la luz ultravioleta hacia un nuevo estado. La luz fluorescente emana cuando el nuevo estado de excitación regresa a su nivel original"(8) Esta propiedad nos habla de fuerzas que proveen estabilidad a los clusters.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Con la técnica del Photon Autocorrelation se utiliza la autointerferencia de los fotones generados por un láser neón-helio que permite estimar el tamaño de los clusters IE. El agua normal empleada como control no manifiesta absorción, tampoco el agua simplemente agitada con la dilución del soluto inicial.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La resonancia magnética nuclear (RMN) es una técnica usual para medir cambios en el arreglo fluido de la nube electrón/protón. Si la solución se dinamiza con ultrasonido, apreciamos un cambio en el pico RMN de los clusters IE, no así en el agua normal (9)  Otro ingenioso método de visualizar los clusters es el Tapping Mode AFM, que registra la altura de los clusters en capa sobre una superficie de mica. El agua ordinaria no muestra picos o impurezas, pero el patrón de clusters en altorrelieve se manifiesta de manera gráfica y convincente.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La evidencia experimental que considero más llamativa y elocuente de la naturaleza eléctrica de las estructuras IE consiste en evaporar soluciones IE de fosfato monosódico en un campo electromagnético. Con agua ordinaria como control, el fosfato monosódico cristaliza de manera amorfa en el campo pues las moléculas obedecen a un arreglo azaroso. Con la soluciones IE de fosfato monosódico, los cristales se alinean de manera notable en torno al campo electromagnético a manera de abanico que se despliega por toda la superficie de evaporación. La imagen resultante no solo tiene un arreglo espacial sino que los clusters refractan la luz en colorido llamativo. Sin emplear técnicas sofisticadas, este método muestra de manera elegante y simple cuan diferente es el agua IE del agua normal.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La tecnología descrita ofrece evidencia convincente de la presencia y propiedades del agua IE, misma que posee tanto especificidad de estructura como capacidad de replicarse. Ante el hallazgo, el número de Avogadro ahora resulta irrelevante pues el agua ya no es una condición sujeta al azar en esos preparados. Si lo importante es la estructura del agua, la presencia del soluto original es irrelevante.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El Dr. Yin Lo y otros descubrieron además que los electrodos empleados en los experimentos con la fuerza electromotriz eran muy difíciles de lavar. De algún modo los clusters se adhieren firmemente a su superficie (10) Otros científicos descubrieron que la tubería que normalmente se obstruye con capas de carbonato de calcio, es fácilmente limpiada si reciben un flujo de agua IE (11). El agua IE ayuda a quebrar el petróleo, aumenta las reacciones enzimáticas, activa ciertos limpiadores domésticos, etc. (12) Tal vez lo más significativo sea su notable capacidad de mejorar la combustión de convertidores catalíticos en automóviles, reduciendo la contaminación ambiental. Muchos de estos descubrimientos han sido el fundamento de la nueva empresa American Technologies Group.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Por ahora los clusters IE conforman hasta el 6% del agua que ocupan. Los autores refieren que los clusters pueden perpetuarse hasta por dos ciclos de destilación. Al parecer hervirlos no necesariamente los destruye a todos si existen porcentajes significativos de clusters. Algunos presumiblemente se adhieren a la tubería en los destiladores, caen al efluente final y luego se clonan (13)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Resulta interesante para los homeópatas pues sabemos empírica- mente que los remedios no toleran temperaturas arriba de 120 C. Aparentemente aquí difieren el agua IE y los medicamentos homeopáticos. Tal vez la investigación mejore la metodología para preparar los medicamentos -produciendo clusters en porcentajes mayores y creando así una tolerancia mayor al calor.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La adhesividad de los clusters a las superficies nos recuerda el fenómeno del "injerto": la dinamodilución se adhiere a las superficies para luego replicarse ya sea en agua o posiblemente en azúcar. De esta manera, la teoría de clusters IE pudiera explicar uno de los misterios más antiguos de la homeopatía.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En conclusión, conocemos propiedades singulares en los medicamentos, que no tuvieron explicación durante dos siglos. La reciente investigación biofísica, basada en la moderna electrodinámica cuántica, así como el desarrollo de avanzada tecnología de medición fisicoquímica, han demostrado que el agua preparada  por métodos homeopáticos posee regiones de coherencia y resonancia capaces de replicar clusters y transmitir información. Así, las estructuras moleculares y electromagnéticas del agua coherente situaron al número de Avogadro en su justa dimensión como algo irrelevante, al investigarse el mecanismo por el cual la información se puede almacenar en medicamentos homeopáticos para la comunicación con sistemas biológicos.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EFECTOS EN CELULAS Y TEJIDOS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Jacques Benveniste ha sido pionero en estudios inmunes empleando el modelo de corazón de cobayo aislado y en perfusión. La belleza de este sistema es que ofrece una medida precisa del flujo cardiaco, mismo que puede alterarse por varias mezclas de drogas, antagonistas, etc. Benveniste demostró que el corazón de cobayo puede ser sensibilizado, activación propia de una inmunización. Una vez inmunizado con ovalbumina y luego aislado, entre el noveno y veinteavo día se puede incrementar el flujo coronario empleando diluciones extremas de 10 -31 a 10-41 de ovalbumina. Aunque la observación es isopática, nos muestra la efectividad de sustancias en dinamizaciones superiores al número de Avogadro (14, 15)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Es entonces que Benveniste emprende una investigación verdaderamente revolucionaria.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Ampolletas con histamina, ovalbumina o LPS y agua (como control) se colocan dentro de una bobina que conduce una corriente. Luego un amplificador transporta esa corriente hacia otra bobina en donde se inserta una ampolleta cerrada pero con agua. El agua tratada con la corriente de las bobinas con histamina, ovalbumina y LPS se introduce por perfusión en el corazón de cobayo y consigue incrementar su flujo coronario. El agua tratada a partir de agua contenida en la bobina, tuvo un efecto mínimo. La diferencia fue estadísticamente significativa (p&lt;0.001) (16, 17)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Durante una reciente plática en Stanford Medical School (junio 7, 1999) Benveniste reiteró estos resultados y agregó algunos refinamientos. En un ambiente protegido por una jaula de Faraday, se transmite "ruido blanco" por una fuente de osciloscopio a través de la muestra experimental sostenida en un tubo de ensaye de polietileno. La señal resultante modulada fue recogida al otro extremo y luego amplificada. Cuando se aplica en su forma amplificada hacia otra probeta con agua ordinaria, el agua fue agregada al corazón de cobayo para medición del flujo cardiaco.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El agua ordinaria no produce cambios en el output cardiaco.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Cuando la ovalbumina agitada se transmite osciloscopicamente hacia el agua ordinaria bajo estas condiciones, el agua resultante incrementa el flujo cardiaco, aunque tan solo fue expuesta a un campo electromagnético en un rango casi acústico de 10 a 100 Hz! No hay moléculas de ovalbumina presentes.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Finalmente la evidencia más asombrosa reportada por Benveniste fue que el "ruido blanco" modulado puede ser digitalizado y colocado en un CD o computadora. -tal como la música se graba para tocar en un CD o computadora. Y por supuesto esta información sería transmisible por el Internet digamos desde Chicago a Francia, como demostró Benveniste! El agua expuesta después de tal transmisión y amplifación fue capaz de incrementar el flujo cardiaco!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Para el oído humano, tales sonidos suenan como un susurro. Pero metido dentro de estas frecuencias existen señales específicas perteneciendo a la ovalbumina potentizada. En un receptor preparado específicamente para recibir tales señales -corazón de cobay pretratado- el resultado es medible. Recuerden, no hay moléculas involucradas en esta traducción excepto el soluto original del proceso de dinamización.  Todo el resto existe en la forma de señales altamente específicas electromagnéticas. </w:t>
      </w:r>
      <w:r>
        <w:rPr>
          <w:spacing w:val="-3"/>
          <w:sz w:val="20"/>
          <w:szCs w:val="20"/>
        </w:rPr>
        <w:t xml:space="preserve">(Benveniste, Junio 7, 1999, platica en Stanford Medical School) </w:t>
      </w:r>
    </w:p>
    <w:p>
      <w:pPr>
        <w:pStyle w:val="Normal"/>
        <w:suppressAutoHyphens w:val="true"/>
        <w:spacing w:lineRule="auto" w:line="360" w:before="100" w:after="100"/>
        <w:jc w:val="both"/>
        <w:rPr/>
      </w:pPr>
      <w:r>
        <w:rPr>
          <w:spacing w:val="-3"/>
          <w:sz w:val="20"/>
          <w:szCs w:val="20"/>
        </w:rPr>
        <w:t xml:space="preserve">   </w:t>
      </w:r>
      <w:r>
        <w:rPr>
          <w:spacing w:val="-3"/>
          <w:sz w:val="20"/>
          <w:szCs w:val="20"/>
          <w:lang w:val="es-ES"/>
        </w:rPr>
        <w:t xml:space="preserve">RESUMEN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Habiendo establecido la relación entre el agua coherente y la especificidad y resonancia de los campos electromagnéticos, el siguiente paso es demostrar que tales influencias afectan los organismos vivos. Se pueden describir numerosos ejemplos del efecto de campo electromagnéticos en enzimas, cultivos celulares y en tejidos de órganos aislados. Además, la medicación homeopática ha obtenido resultados similares. Lo más importante para el futuro de la biofísica en general y la homeopatía en particular, es la reciente investigación que muestra cómo  señales específicas pueden transmitirse electromagnéticamente y capturarse digitalmente, vía el medio acuoso. Todo esto sujeto a protocolos de laboratorio de alta precisión, que permitieron incluso la transmisión medicinal a grandes distancias para lograr los objetivos esperados.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IMPLICACIONES Y RETOS PARA EL FUTURO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Tal como en la física, el enfoque de la investigación en biología cambia gradualmente desde el enfoque puramente estructural y químico hacia el énfasis en la electrodinámica cuántica como sustrato del fenómeno biofísico. Este cambio tiene implicaciones profundas para la homeopatía, pues el principio del similia y el método de dinamización puede ahora comprenderse y validarse.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Investigar el papel de las interacciones electrodinámicas sin duda se convertirá en tarea primordial, no solo para la homeopatía sino para los consorcios farmacéuticos también. Se aprecia ahora la irrelevancia del número de Avogadro -antes un obstáculo para imaginar un mecanismo de acción. El agua en clusters coherentes es estable, se autorréplica y resulta un eficaz transmisor de información compleja y sutil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Al fin la homeopatía como método se alza firme y segura en la comprensión de sus mecanismos. Ahora procede estandarizar sus medicinas y catalogar las frecuencias resonantes de las sustancias naturales, estableciendo los cimientos para la investigación de una gran trascendencia para el futuro.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Consolidar los cimientos pudiera motivar un mayor financiamiento para la investigación como sucede en el Centro Nacional de Medicina Complementaria y Alternativa del NIH (National Institute of Health), y asimismo en el Comité Europeo para la Homeopatía de la Union Europea.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Aclarar los mecanismos que subyacen al similia y la dinamización implica una mayor precisión y efectividad en la prescripción homeopática. Pudieran implementarse maneras de incrementar la energía cinética del agua y en consecuencia de la dinamización homeopática.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Una ventaja inmediata y práctica de la detección y medición de los medicamentos es que se  pueden estandarizar y así comparar las potencias de distintas farmacias. Será accesible la investigación del efecto de su exposición al sol, calor, aromáticos y campos electromagnéticos. Las farmacias pudieran optimizar la detección de impurezas e incluso clarificar la combinación de medicamentos. </w:t>
      </w:r>
    </w:p>
    <w:p>
      <w:pPr>
        <w:pStyle w:val="Normal"/>
        <w:suppressAutoHyphens w:val="true"/>
        <w:spacing w:lineRule="auto" w:line="360" w:before="100" w:after="100"/>
        <w:jc w:val="both"/>
        <w:rPr>
          <w:spacing w:val="-3"/>
          <w:sz w:val="20"/>
          <w:szCs w:val="20"/>
          <w:lang w:val="es-ES"/>
        </w:rPr>
      </w:pPr>
      <w:r>
        <w:rPr>
          <w:spacing w:val="-3"/>
          <w:sz w:val="20"/>
          <w:szCs w:val="20"/>
          <w:lang w:val="es-ES"/>
        </w:rPr>
        <w:t xml:space="preserve">   </w:t>
      </w:r>
      <w:r>
        <w:rPr>
          <w:spacing w:val="-3"/>
          <w:sz w:val="20"/>
          <w:szCs w:val="20"/>
          <w:lang w:val="es-ES"/>
        </w:rPr>
        <w:t xml:space="preserve">Además, el análisis clínico de la condición electrodinámica del paciente antes y después de ingerir medicamentos ayudaría a comprender los detalles de su mecanismo de acción. Suponemos que el café, alcanfor, cobijas eléctricas y trabajos dentales antidotizan la medicación, al menos temporalmente. Tal vez ahora sean sujetos a investigación.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Al mejorar las técnicas de medición de campos electro- magnéticos en pacientes y medicamentos, veremos una reducción del empirismo mientras nos aproximamos a una clínica de mayor precisión y agilidad. </w:t>
      </w:r>
    </w:p>
    <w:p>
      <w:pPr>
        <w:pStyle w:val="Normal"/>
        <w:suppressAutoHyphens w:val="true"/>
        <w:spacing w:lineRule="auto" w:line="360" w:before="100" w:after="100"/>
        <w:jc w:val="both"/>
        <w:rPr/>
      </w:pPr>
      <w:r>
        <w:rPr>
          <w:spacing w:val="-3"/>
          <w:sz w:val="20"/>
          <w:szCs w:val="20"/>
          <w:lang w:val="es-ES"/>
        </w:rPr>
        <w:t xml:space="preserve">    </w:t>
      </w:r>
      <w:r>
        <w:rPr>
          <w:spacing w:val="-3"/>
          <w:sz w:val="20"/>
          <w:szCs w:val="20"/>
          <w:lang w:val="es-ES"/>
        </w:rPr>
        <w:t xml:space="preserve">Intriga descubrir que la información farmacológica puede transmitirse por frecuencias electromagnéticas. Da vértigo concebir que las vibraciones medicinales pueden digitalizarse y transportarse por un disco compacto o el Internet. Aun así, en mi opinión todo ello tendrá un impacto menor en la práctica. Para mantener su riqueza, los medicamentos digitalizados necesitan prepararse en su origen por farmacias de gran calidad, aun si aquellas farmacias optan con el tiempo por la preparación digital de sus medicamentos. Los practicantes van a requerir el mismo grado de entrenamiento y destreza para prescribir con precisión. </w:t>
      </w:r>
    </w:p>
    <w:p>
      <w:pPr>
        <w:pStyle w:val="TextBody"/>
        <w:rPr/>
      </w:pPr>
      <w:r>
        <w:rPr/>
        <w:t xml:space="preserve">   </w:t>
      </w:r>
      <w:r>
        <w:rPr/>
        <w:t>La teoría de la información esta aún en su infancia y este libro no le hace justicia. Los conceptos de transmisión holográfica, fenómenos fractales y teoría de caos emergen como directrices influyentes y tal vez culminen en representar verdades matemáticas más profundas de realidad.</w:t>
      </w:r>
    </w:p>
    <w:p>
      <w:pPr>
        <w:pStyle w:val="Normal"/>
        <w:suppressAutoHyphens w:val="true"/>
        <w:spacing w:lineRule="auto" w:line="360" w:before="100" w:after="100"/>
        <w:jc w:val="both"/>
        <w:rPr>
          <w:spacing w:val="-3"/>
          <w:sz w:val="16"/>
          <w:szCs w:val="20"/>
          <w:lang w:val="es-ES"/>
        </w:rPr>
      </w:pPr>
      <w:r>
        <w:rPr>
          <w:spacing w:val="-3"/>
          <w:sz w:val="16"/>
          <w:szCs w:val="20"/>
          <w:lang w:val="es-ES"/>
        </w:rPr>
        <w:t xml:space="preserve">  </w:t>
      </w:r>
      <w:r>
        <w:rPr>
          <w:spacing w:val="-3"/>
          <w:sz w:val="16"/>
          <w:szCs w:val="20"/>
          <w:lang w:val="es-ES"/>
        </w:rPr>
        <w:t xml:space="preserve">REFERENCIAS </w:t>
      </w:r>
    </w:p>
    <w:p>
      <w:pPr>
        <w:pStyle w:val="Normal"/>
        <w:suppressAutoHyphens w:val="true"/>
        <w:spacing w:lineRule="auto" w:line="360" w:before="100" w:after="100"/>
        <w:jc w:val="both"/>
        <w:rPr>
          <w:spacing w:val="-3"/>
          <w:sz w:val="16"/>
          <w:szCs w:val="20"/>
          <w:lang w:val="es-ES"/>
        </w:rPr>
      </w:pPr>
      <w:r>
        <w:rPr>
          <w:spacing w:val="-3"/>
          <w:sz w:val="16"/>
          <w:szCs w:val="20"/>
          <w:lang w:val="es-ES"/>
        </w:rPr>
        <w:t xml:space="preserve">1.- Del Guidice E, Preparata G, Vitiello G. (1988) Water as a free electric dipole laser. Phys. Rev. Lett. 61: 1085-1088. </w:t>
      </w:r>
    </w:p>
    <w:p>
      <w:pPr>
        <w:pStyle w:val="Normal"/>
        <w:suppressAutoHyphens w:val="true"/>
        <w:spacing w:lineRule="auto" w:line="360" w:before="100" w:after="100"/>
        <w:jc w:val="both"/>
        <w:rPr>
          <w:lang w:val="en-US"/>
        </w:rPr>
      </w:pPr>
      <w:r>
        <w:rPr>
          <w:spacing w:val="-3"/>
          <w:sz w:val="16"/>
          <w:szCs w:val="20"/>
          <w:lang w:val="es-ES"/>
        </w:rPr>
        <w:t xml:space="preserve">2.- Schulte J, Endler PC (eds.) </w:t>
      </w:r>
      <w:r>
        <w:rPr>
          <w:spacing w:val="-3"/>
          <w:sz w:val="16"/>
          <w:szCs w:val="20"/>
          <w:lang w:val="en-US"/>
        </w:rPr>
        <w:t xml:space="preserve">(1988) Fundamental Research in Ultra High Diluiton and Homeopathy. The Netherlands: Kluwer Academic Publishers. </w:t>
      </w:r>
    </w:p>
    <w:p>
      <w:pPr>
        <w:pStyle w:val="Normal"/>
        <w:suppressAutoHyphens w:val="true"/>
        <w:spacing w:lineRule="auto" w:line="360" w:before="100" w:after="100"/>
        <w:jc w:val="both"/>
        <w:rPr>
          <w:lang w:val="en-US"/>
        </w:rPr>
      </w:pPr>
      <w:r>
        <w:rPr>
          <w:spacing w:val="-3"/>
          <w:sz w:val="16"/>
          <w:szCs w:val="20"/>
          <w:lang w:val="en-US"/>
        </w:rPr>
        <w:t xml:space="preserve">3.- Yin Lo S. (1996) Anomalous state of ice. Modern Physics Letters B10: 909-919. </w:t>
      </w:r>
    </w:p>
    <w:p>
      <w:pPr>
        <w:pStyle w:val="Normal"/>
        <w:suppressAutoHyphens w:val="true"/>
        <w:spacing w:lineRule="auto" w:line="360" w:before="100" w:after="100"/>
        <w:jc w:val="both"/>
        <w:rPr>
          <w:lang w:val="en-US"/>
        </w:rPr>
      </w:pPr>
      <w:r>
        <w:rPr>
          <w:spacing w:val="-3"/>
          <w:sz w:val="16"/>
          <w:szCs w:val="20"/>
          <w:lang w:val="en-US"/>
        </w:rPr>
        <w:t xml:space="preserve">4.- Schulte J, Endler PC. Op.cit. </w:t>
      </w:r>
    </w:p>
    <w:p>
      <w:pPr>
        <w:pStyle w:val="Normal"/>
        <w:suppressAutoHyphens w:val="true"/>
        <w:spacing w:lineRule="auto" w:line="360" w:before="100" w:after="100"/>
        <w:jc w:val="both"/>
        <w:rPr>
          <w:lang w:val="en-US"/>
        </w:rPr>
      </w:pPr>
      <w:r>
        <w:rPr>
          <w:spacing w:val="-3"/>
          <w:sz w:val="16"/>
          <w:szCs w:val="20"/>
          <w:lang w:val="en-US"/>
        </w:rPr>
        <w:t xml:space="preserve">5.- Yin Lo S. (1998) Proceedings of the First International Symposium on Physical, Chemical and Biological Properties of Stable Water (IE) Clusters. Singapore: World Scientific Publishing. </w:t>
      </w:r>
    </w:p>
    <w:p>
      <w:pPr>
        <w:pStyle w:val="Normal"/>
        <w:suppressAutoHyphens w:val="true"/>
        <w:spacing w:lineRule="auto" w:line="360" w:before="100" w:after="100"/>
        <w:jc w:val="both"/>
        <w:rPr>
          <w:spacing w:val="-3"/>
          <w:sz w:val="16"/>
          <w:szCs w:val="20"/>
          <w:lang w:val="en-US"/>
        </w:rPr>
      </w:pPr>
      <w:r>
        <w:rPr>
          <w:spacing w:val="-3"/>
          <w:sz w:val="16"/>
          <w:szCs w:val="20"/>
          <w:lang w:val="en-US"/>
        </w:rPr>
        <w:t xml:space="preserve">6.- Yin Lo S. (1996) Physical propierties of water with IE structures. Modern Physics Letters B10:: 921-930. </w:t>
      </w:r>
    </w:p>
    <w:p>
      <w:pPr>
        <w:pStyle w:val="Normal"/>
        <w:suppressAutoHyphens w:val="true"/>
        <w:spacing w:lineRule="auto" w:line="360" w:before="100" w:after="100"/>
        <w:jc w:val="both"/>
        <w:rPr>
          <w:spacing w:val="-3"/>
          <w:sz w:val="16"/>
          <w:szCs w:val="20"/>
          <w:lang w:val="es-ES"/>
        </w:rPr>
      </w:pPr>
      <w:r>
        <w:rPr>
          <w:spacing w:val="-3"/>
          <w:sz w:val="16"/>
          <w:szCs w:val="20"/>
          <w:lang w:val="es-ES"/>
        </w:rPr>
        <w:t xml:space="preserve">7.- Yin Lo S. (1996) Ibid. </w:t>
      </w:r>
    </w:p>
    <w:p>
      <w:pPr>
        <w:pStyle w:val="Normal"/>
        <w:suppressAutoHyphens w:val="true"/>
        <w:spacing w:lineRule="auto" w:line="360" w:before="100" w:after="100"/>
        <w:jc w:val="both"/>
        <w:rPr>
          <w:spacing w:val="-3"/>
          <w:sz w:val="16"/>
          <w:szCs w:val="20"/>
          <w:lang w:val="es-ES"/>
        </w:rPr>
      </w:pPr>
      <w:r>
        <w:rPr>
          <w:spacing w:val="-3"/>
          <w:sz w:val="16"/>
          <w:szCs w:val="20"/>
          <w:lang w:val="es-ES"/>
        </w:rPr>
        <w:t xml:space="preserve">8.- Yin Lo S. (1996) Ibid. </w:t>
      </w:r>
    </w:p>
    <w:p>
      <w:pPr>
        <w:pStyle w:val="Normal"/>
        <w:suppressAutoHyphens w:val="true"/>
        <w:spacing w:lineRule="auto" w:line="360" w:before="100" w:after="100"/>
        <w:jc w:val="both"/>
        <w:rPr>
          <w:spacing w:val="-3"/>
          <w:sz w:val="16"/>
          <w:szCs w:val="20"/>
          <w:lang w:val="es-ES"/>
        </w:rPr>
      </w:pPr>
      <w:r>
        <w:rPr>
          <w:spacing w:val="-3"/>
          <w:sz w:val="16"/>
          <w:szCs w:val="20"/>
          <w:lang w:val="es-ES"/>
        </w:rPr>
        <w:t xml:space="preserve">9.- Yin Lo S. (1996) Ibid </w:t>
      </w:r>
    </w:p>
    <w:p>
      <w:pPr>
        <w:pStyle w:val="Normal"/>
        <w:suppressAutoHyphens w:val="true"/>
        <w:spacing w:lineRule="auto" w:line="360" w:before="100" w:after="100"/>
        <w:jc w:val="both"/>
        <w:rPr>
          <w:spacing w:val="-3"/>
          <w:sz w:val="16"/>
          <w:szCs w:val="20"/>
          <w:lang w:val="es-ES"/>
        </w:rPr>
      </w:pPr>
      <w:r>
        <w:rPr>
          <w:spacing w:val="-3"/>
          <w:sz w:val="16"/>
          <w:szCs w:val="20"/>
          <w:lang w:val="es-ES"/>
        </w:rPr>
        <w:t xml:space="preserve">10.-Yin Lo S. (1998) Op cit. </w:t>
      </w:r>
    </w:p>
    <w:p>
      <w:pPr>
        <w:pStyle w:val="Normal"/>
        <w:suppressAutoHyphens w:val="true"/>
        <w:spacing w:lineRule="auto" w:line="360" w:before="100" w:after="100"/>
        <w:jc w:val="both"/>
        <w:rPr>
          <w:lang w:val="en-US"/>
        </w:rPr>
      </w:pPr>
      <w:r>
        <w:rPr>
          <w:spacing w:val="-3"/>
          <w:sz w:val="16"/>
          <w:szCs w:val="20"/>
          <w:lang w:val="en-US"/>
        </w:rPr>
        <w:t xml:space="preserve">11.-Yin Lo S. (1998) Ibid. </w:t>
      </w:r>
    </w:p>
    <w:p>
      <w:pPr>
        <w:pStyle w:val="Normal"/>
        <w:suppressAutoHyphens w:val="true"/>
        <w:spacing w:lineRule="auto" w:line="360" w:before="100" w:after="100"/>
        <w:jc w:val="both"/>
        <w:rPr>
          <w:lang w:val="en-US"/>
        </w:rPr>
      </w:pPr>
      <w:r>
        <w:rPr>
          <w:spacing w:val="-3"/>
          <w:sz w:val="16"/>
          <w:szCs w:val="20"/>
          <w:lang w:val="en-US"/>
        </w:rPr>
        <w:t xml:space="preserve">12.-Chan KYG et al, (1998) Supression of coke formation in the steam cracking of akanes: ethane and propane. Proceedings of the First International Symposium on Physical, Chemical and Biological Properties of Stable Water (IE) Clusters. Singapore: World Scientific Publishing. </w:t>
      </w:r>
    </w:p>
    <w:p>
      <w:pPr>
        <w:pStyle w:val="Normal"/>
        <w:suppressAutoHyphens w:val="true"/>
        <w:spacing w:lineRule="auto" w:line="360" w:before="100" w:after="100"/>
        <w:jc w:val="both"/>
        <w:rPr>
          <w:lang w:val="en-US"/>
        </w:rPr>
      </w:pPr>
      <w:r>
        <w:rPr>
          <w:spacing w:val="-3"/>
          <w:sz w:val="16"/>
          <w:szCs w:val="20"/>
          <w:lang w:val="en-US"/>
        </w:rPr>
        <w:t xml:space="preserve">13.- Yin Lo S. (1998) Platica al National Center for Homeopathy, San Diego California. </w:t>
      </w:r>
    </w:p>
    <w:p>
      <w:pPr>
        <w:pStyle w:val="Normal"/>
        <w:suppressAutoHyphens w:val="true"/>
        <w:spacing w:lineRule="auto" w:line="360" w:before="100" w:after="100"/>
        <w:jc w:val="both"/>
        <w:rPr>
          <w:lang w:val="en-US"/>
        </w:rPr>
      </w:pPr>
      <w:r>
        <w:rPr>
          <w:spacing w:val="-3"/>
          <w:sz w:val="16"/>
          <w:szCs w:val="20"/>
          <w:lang w:val="en-US"/>
        </w:rPr>
        <w:t xml:space="preserve">14.- Benveniste J. Arnoux B, Hadji L. ( 1992);Highly dilute antigen increases coronary flow of isolated heart from immunized guinea pigs. FASEB J. 6: A1610 </w:t>
      </w:r>
    </w:p>
    <w:p>
      <w:pPr>
        <w:pStyle w:val="Normal"/>
        <w:suppressAutoHyphens w:val="true"/>
        <w:spacing w:lineRule="auto" w:line="360" w:before="100" w:after="100"/>
        <w:jc w:val="both"/>
        <w:rPr>
          <w:lang w:val="en-US"/>
        </w:rPr>
      </w:pPr>
      <w:r>
        <w:rPr>
          <w:spacing w:val="-3"/>
          <w:sz w:val="16"/>
          <w:szCs w:val="20"/>
          <w:lang w:val="en-US"/>
        </w:rPr>
        <w:t xml:space="preserve">15.- Litime MH, Aissa J, Benveniste J (1993). Antigen signalin at high dilution. FASEB J. 7:A 602 (3488). </w:t>
      </w:r>
    </w:p>
    <w:p>
      <w:pPr>
        <w:pStyle w:val="Normal"/>
        <w:suppressAutoHyphens w:val="true"/>
        <w:spacing w:lineRule="auto" w:line="360" w:before="100" w:after="100"/>
        <w:jc w:val="both"/>
        <w:rPr>
          <w:spacing w:val="-3"/>
          <w:sz w:val="16"/>
          <w:szCs w:val="20"/>
          <w:lang w:val="en-US"/>
        </w:rPr>
      </w:pPr>
      <w:r>
        <w:rPr>
          <w:spacing w:val="-3"/>
          <w:sz w:val="16"/>
          <w:szCs w:val="20"/>
          <w:lang w:val="en-US"/>
        </w:rPr>
        <w:t xml:space="preserve">16.- Aissa J, Litime MH, Attias E, Allal A, Benveniste J (1993) Transfer of molecular signals via electronic circuity. FASEB J. 7: A 602 (3489) </w:t>
      </w:r>
    </w:p>
    <w:p>
      <w:pPr>
        <w:pStyle w:val="Normal"/>
        <w:suppressAutoHyphens w:val="true"/>
        <w:spacing w:lineRule="auto" w:line="360" w:before="100" w:after="100"/>
        <w:jc w:val="both"/>
        <w:rPr>
          <w:spacing w:val="-3"/>
          <w:sz w:val="16"/>
          <w:szCs w:val="20"/>
          <w:lang w:val="en-US"/>
        </w:rPr>
      </w:pPr>
      <w:r>
        <w:rPr>
          <w:spacing w:val="-3"/>
          <w:sz w:val="16"/>
          <w:szCs w:val="20"/>
          <w:lang w:val="en-US"/>
        </w:rPr>
        <w:t xml:space="preserve">17.- Benveniste J, Aissa Jm, Litime MH, Tsangaris GTh, Thomas Y. (1994b) Transfer of the molecular signal by electronic amplification. FASEB J. 8 (4): abs. 2304 </w:t>
      </w:r>
    </w:p>
    <w:p>
      <w:pPr>
        <w:pStyle w:val="NormalWeb"/>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53:00Z</dcterms:created>
  <dc:creator>PC1Farma</dc:creator>
  <dc:description/>
  <dc:language>en-US</dc:language>
  <cp:lastModifiedBy>PC1Farma</cp:lastModifiedBy>
  <dcterms:modified xsi:type="dcterms:W3CDTF">2005-03-01T16:11:00Z</dcterms:modified>
  <cp:revision>1</cp:revision>
  <dc:subject/>
  <dc:title>LA FISICA DEL AGUA DINAMIZADA </dc:title>
</cp:coreProperties>
</file>